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23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/>
        <w:t xml:space="preserve">                                                  </w:t>
      </w: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na celostátní přebor ve střelbě na asfaltové terč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lovecké kolo 4x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Datum a místo konání : 8.8.2020 Lom u Ta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střelnice spol. Interwild s.r.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Pořada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ČESKOMORAVSKÁ MYSLIVECKÁ JEDNOTA, Z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Okresní myslivecký spolek ČMMJ Tach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ve spoluprá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se spol. Interwild Střelnice s.r.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Jméno a příjmení (tit.)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sz w:val="16"/>
          <w:szCs w:val="16"/>
        </w:rPr>
        <w:t>Čitelně hůlkovým písm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 narození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rojní průkaz č. _________________ pro sk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a 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________________________________PSČ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    _______________@ _____________ tel.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částí přihlášky je neskenovaný členský průkaz ČMMJ pro rok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_____________________              dn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 !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okud budete zasílat přihlášku poštou, počítejte s tím, že musí být doručena na OMS ČMMJ Tachov  nejpozději 1.8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41:00Z</dcterms:created>
  <dc:creator>Martin</dc:creator>
  <dc:description/>
  <cp:keywords/>
  <dc:language>en-US</dc:language>
  <cp:lastModifiedBy>moje01</cp:lastModifiedBy>
  <dcterms:modified xsi:type="dcterms:W3CDTF">2020-06-07T16:47:00Z</dcterms:modified>
  <cp:revision>5</cp:revision>
  <dc:subject/>
  <dc:title>                                                                 </dc:title>
</cp:coreProperties>
</file>